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lang w:val="es-CO" w:eastAsia="en-US"/>
              </w:rPr>
              <w:drawing>
                <wp:inline distT="0" distB="0" distL="0" distR="0">
                  <wp:extent cx="690245" cy="810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INFORMACION DE EVALUACION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  <w:t>CONVOCATORIA PÚBLICA No.051 DE 201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 xml:space="preserve">La Junta de Licitaciones y Contratos de la Universidad del Cauca informa que en audiencia pública celebrada el día de hoy 31  de Mayo de 2011  a las 3:00 p.m, en el Salón de  Sesiones del Honorable Consejo Superior, se dio apertura al sobre No.1 que contiene las propuestas técnico - jurídicas presentadas con motivo de la 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Convocatoria  No 051 de 2011,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 xml:space="preserve">La Junta de Licitaciones y Contratos después de publicar la lista de oferentes habilitados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n la cual se contemplaban 20 ítems, 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se recepcionaron cinco (05) propuestas,  las cuales  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De las cinco (5) propuestas recibidas,  todas  fueron habilitadas en lo jurídico y en lo económico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La Junta procede a la lectura de la oferta económica y a realizar el sorteo de la formula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 xml:space="preserve">De este proceso se establece en público que la fórmula favorecida es la 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Número 2, factor 2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  <w:t>JAVIER SANTACRUZ GAMEZ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SANDRA PLAZ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SEGUNDO PALACIOS.</w:t>
      </w:r>
    </w:p>
    <w:p>
      <w:pPr>
        <w:pStyle w:val="Prrafodelista"/>
        <w:spacing w:lineRule="auto" w:line="240" w:before="0" w:after="0"/>
        <w:ind w:left="1428" w:hanging="0"/>
        <w:contextualSpacing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i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i/>
          <w:sz w:val="24"/>
          <w:szCs w:val="24"/>
        </w:rPr>
        <w:t>Popayán, Ciudad Universitaria, 31 de Mayo de 2011</w:t>
      </w:r>
    </w:p>
    <w:p>
      <w:pPr>
        <w:pStyle w:val="Prrafodelista"/>
        <w:spacing w:lineRule="auto" w:line="240" w:before="0" w:after="0"/>
        <w:contextualSpacing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3:00Z</dcterms:created>
  <dc:creator>neo234</dc:creator>
  <dc:description/>
  <cp:keywords/>
  <dc:language>en-US</dc:language>
  <cp:lastModifiedBy>IsabelG</cp:lastModifiedBy>
  <cp:lastPrinted>2011-06-01T15:41:00Z</cp:lastPrinted>
  <dcterms:modified xsi:type="dcterms:W3CDTF">2011-06-01T20:48:00Z</dcterms:modified>
  <cp:revision>3</cp:revision>
  <dc:subject/>
  <dc:title/>
</cp:coreProperties>
</file>